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Ι ΚΕΝΤΡΙΚΗΣ ΜΑΚΕΔΟΝΙΑ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ΣΧΟΛΗ ΔΙΟΙΚΗΣΗΣ &amp; ΟΙΚΟΝΟΜΙΑ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l-GR"/>
        </w:rPr>
        <w:t xml:space="preserve">Β΄ ΕΞΕΤΑΣΤΙΚΗ ΣΤΟ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ΡΓΑΣΤΗΡΙΟ ΟΙΚΟΝΟΜΟΤΕΧΝΙΚΩΝ ΜΕΛΕΤΩΝ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lang w:val="el-GR"/>
        </w:rPr>
        <w:t>Η Β΄ Εξεταστική στο Εργαστήριο Οικονομοτεχνικών Μελετών θα δοθεί την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Τρίτη 14-06-2016 και ώρα 9-11</w:t>
      </w:r>
      <w:r>
        <w:rPr>
          <w:u w:val="single"/>
          <w:lang w:val="el-GR"/>
        </w:rPr>
        <w:t xml:space="preserve"> </w:t>
      </w:r>
      <w:r>
        <w:rPr>
          <w:b/>
          <w:u w:val="single"/>
          <w:lang w:val="el-GR"/>
        </w:rPr>
        <w:t>στο αμφιθέατρο 1, μαζί με τη θεωρία του μαθήματο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l-GR"/>
        </w:rPr>
        <w:t>Στην εξέταση μπορούν να συμμετέχουν οι επί πτυχίω Φοιτητές</w:t>
      </w:r>
      <w:r>
        <w:rPr>
          <w:b/>
          <w:bCs/>
          <w:u w:val="single"/>
          <w:lang w:val="el-GR"/>
        </w:rPr>
        <w:t xml:space="preserve"> (έχουν ολοκληρώσει το 8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και βρίσκονται στο 9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u w:val="single"/>
          <w:lang w:val="el-GR"/>
        </w:rPr>
        <w:t xml:space="preserve"> και πλέον εξάμηνο)</w:t>
      </w:r>
      <w:r>
        <w:rPr>
          <w:b/>
          <w:u w:val="single"/>
          <w:lang w:val="el-GR"/>
        </w:rPr>
        <w:t xml:space="preserve"> που έχουν παρακολουθήσει το εργαστήριο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έρρες 26.05.2016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Γιώργος Ν. Μαγούλιο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4:00Z</dcterms:created>
  <dc:creator>User</dc:creator>
  <dc:description/>
  <cp:keywords/>
  <dc:language>en-US</dc:language>
  <cp:lastModifiedBy>User</cp:lastModifiedBy>
  <dcterms:modified xsi:type="dcterms:W3CDTF">2016-05-26T05:41:00Z</dcterms:modified>
  <cp:revision>7</cp:revision>
  <dc:subject/>
  <dc:title/>
</cp:coreProperties>
</file>